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13960"/>
                          <a:chOff x="0" y="0"/>
                          <a:chExt cx="52570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685040" cy="17139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崇右影藝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諮商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測驗種類簡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4.95pt" coordorigin="0,0" coordsize="8279,2699">
                <v:rect id="shape_0" stroked="f" o:allowincell="f" style="position:absolute;left:0;top:0;width:82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180;top:0;width:737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崇右影藝科技大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諮商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測驗種類簡介</w:t>
                        </w:r>
                      </w:p>
                    </w:txbxContent>
                  </v:textbox>
                  <v:fill o:detectmouseclick="t" type="solid" color2="#000066"/>
                  <v:stroke color="#ff9900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366"/>
        <w:gridCol w:w="4034"/>
      </w:tblGrid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類別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測驗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氏人格測驗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量表是協助學生瞭解自己的個性，並有助於教師認識學生的人格特質（包括內外向性格、社會適應性及情緒穩定性等）。 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量表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性格、習慣量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修訂版 </w:t>
            </w:r>
            <w:r>
              <w:rPr>
                <w:rFonts w:eastAsia="標楷體" w:cs="標楷體" w:ascii="標楷體" w:hAnsi="標楷體"/>
              </w:rPr>
              <w:t>H )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性格、習慣量表可幫助受測者瞭解自己的心理健康程度。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貝克相關測驗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貝克憂鬱量表 </w:t>
            </w:r>
            <w:r>
              <w:rPr>
                <w:rFonts w:eastAsia="標楷體" w:cs="標楷體" w:ascii="標楷體" w:hAnsi="標楷體"/>
              </w:rPr>
              <w:t>(BDI-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克憂鬱量表用於測量青少年及成人憂鬱程度的工具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興趣量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專版）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興趣量表可得出工、理、文、人、商、事六類型，用以顯示個人之興趣偏向，做為生涯興趣發展之依據。 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阻隔因素量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大專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阻隔因素量表可協助受測者，找出並協助克服存在的生涯正向發展的阻隔因素，以使個人生涯得到順利的發展。 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價值觀量表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價值觀量表的目的在幫助受試者了解在選擇工作時，自己最重視的是什麼，例如是薪資報酬、成長機會、工作安定、社會地位，還是自我實現等等，以協助受試者做更明智的生涯規劃和抉擇。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測驗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能力性向測驗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分性向測驗不是一種能力測驗，而是若干能力的測驗。其中分為語文推理、數的能力、抽象推理、機械推理、文書處理速度和準確度、空間關係以及語文的運用 </w:t>
            </w:r>
            <w:r>
              <w:rPr>
                <w:rFonts w:eastAsia="標楷體" w:cs="標楷體" w:ascii="標楷體" w:hAnsi="標楷體"/>
              </w:rPr>
              <w:t xml:space="preserve">I </w:t>
            </w:r>
            <w:r>
              <w:rPr>
                <w:rFonts w:ascii="標楷體" w:hAnsi="標楷體" w:cs="標楷體" w:eastAsia="標楷體"/>
              </w:rPr>
              <w:t xml:space="preserve">：錯字、語言運用 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>：文法。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生學習與讀書策略量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習與讀書策略量表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量表可協助診斷學生的學習策略，包括態度、動機、時間管理、焦慮、專心，訊息處理、選擇要點，學習輔助術、自我測驗、考試策略、解決學習困難策略，以利實施學習輔導。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瞭解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納西自我概念量表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受測者了解對自已各方面的認知與解譯，及自已認為別人對自已的看法；進而對多向度的自我評估做深度分析，了解受測者對「自我概念」的體認是否有落差，態度是否與一般人的想法一致。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行為量表</w:t>
            </w:r>
          </w:p>
        </w:tc>
        <w:tc>
          <w:tcPr>
            <w:tcW w:w="13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測驗顯示個人在群體生活中的互動、感受、控制、防衛等一般行為的協調性。了解自我「肯定行為」與「攻擊性行為」的差異，評估人際情況，協助個人以適當且有助益的正面態度去面對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更多測驗請洽學生諮商中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4:00Z</dcterms:created>
  <dc:creator>CIT_PC</dc:creator>
  <dc:description/>
  <cp:keywords/>
  <dc:language>en-US</dc:language>
  <cp:lastModifiedBy>瀚陞 鍾</cp:lastModifiedBy>
  <dcterms:modified xsi:type="dcterms:W3CDTF">2018-10-03T00:24:00Z</dcterms:modified>
  <cp:revision>2</cp:revision>
  <dc:subject/>
  <dc:title>崇右技術學院學生諮商中心</dc:title>
</cp:coreProperties>
</file>